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0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742950" cy="1047750"/>
            <wp:effectExtent l="0" t="0" r="0" b="0"/>
            <wp:docPr id="1" name="mali grb kolor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li grb kolorn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80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публика Србија</w:t>
      </w:r>
    </w:p>
    <w:p>
      <w:pPr>
        <w:pStyle w:val="Normal"/>
        <w:ind w:right="580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ШИ СУД У СУБОТИЦИ</w:t>
      </w:r>
    </w:p>
    <w:p>
      <w:pPr>
        <w:pStyle w:val="Normal"/>
        <w:ind w:right="5807"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>Су V-35 бр. 21/25-1</w:t>
      </w:r>
    </w:p>
    <w:p>
      <w:pPr>
        <w:pStyle w:val="Normal"/>
        <w:ind w:right="5807" w:hanging="0"/>
        <w:jc w:val="center"/>
        <w:rPr/>
      </w:pPr>
      <w:r>
        <w:rPr>
          <w:b/>
          <w:sz w:val="24"/>
          <w:szCs w:val="24"/>
        </w:rPr>
        <w:t>Датум: 03.03.2025. године</w:t>
      </w:r>
    </w:p>
    <w:p>
      <w:pPr>
        <w:pStyle w:val="Normal"/>
        <w:ind w:right="580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у б о т и ц а</w:t>
      </w:r>
    </w:p>
    <w:p>
      <w:pPr>
        <w:pStyle w:val="Normal"/>
        <w:tabs>
          <w:tab w:val="clear" w:pos="708"/>
          <w:tab w:val="left" w:pos="720" w:leader="none"/>
        </w:tabs>
        <w:ind w:left="-180" w:right="5400"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720" w:leader="none"/>
        </w:tabs>
        <w:ind w:left="-180" w:right="5400"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RS"/>
        </w:rPr>
        <w:t>П</w:t>
      </w:r>
      <w:r>
        <w:rPr>
          <w:sz w:val="24"/>
          <w:szCs w:val="24"/>
        </w:rPr>
        <w:t xml:space="preserve">редседник Вишег суда у Суботици, судија Молнар Ференц, на основу чл. 49 ст. 4 Закона о државним службеницима („Сл. гласник РС“ бр. </w:t>
      </w:r>
      <w:r>
        <w:rPr>
          <w:iCs/>
          <w:sz w:val="24"/>
          <w:szCs w:val="24"/>
          <w:lang w:val="en-US"/>
        </w:rPr>
        <w:t>79/05, 81/05, 83/05, 64/07, 67/07, 116/08, 104/09, 99/14, 94/17, 95/18, 157/20 и 142/22</w:t>
      </w:r>
      <w:r>
        <w:rPr>
          <w:sz w:val="24"/>
          <w:szCs w:val="24"/>
        </w:rPr>
        <w:t>), Уредбе о интерном и јавном конкурсу за попуњавање радних места у државним органима („Сл. гласник РС“ бр. 2/19</w:t>
      </w:r>
      <w:r>
        <w:rPr>
          <w:sz w:val="24"/>
          <w:szCs w:val="24"/>
          <w:lang w:val="sr-RS"/>
        </w:rPr>
        <w:t xml:space="preserve"> и 67/21</w:t>
      </w:r>
      <w:r>
        <w:rPr>
          <w:sz w:val="24"/>
          <w:szCs w:val="24"/>
        </w:rPr>
        <w:t>), чл. 2 ст. 1 и ст. 2, чл. 3, чл. 4 и чл. 5 Правилника о саставу конкурсне комисије, начину провере компентенција, критеријумима и мерилима за избор на извршилачка радна места у судовима и јавним тужилаштвима („Сл. гласник РС“ бр. 30/19) и Правилника о унутрашњем уређењу и систематизацији радних места у Вишем суду у Суботици посл. бр. Су. I-9 број 2/22 од 31.10.2022. године, са Изменом Правилника о унутрашњем уређењу и систематизацији радних места у Вишем суду у Суботици посл. бр. Су. I-9 број 1/23 од 19.01.2023. године и са Изменом Правилника о унутрашњем уређењу и систематизацији радних места у Вишем суду у Суботици посл. бр. Су. I-9 број 1/24 од 13.03.2024. године, дана 03.03.2025. године доноси следећ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Њ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Формира се Конкурсна комисија у састав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Слађана Пилиповић, виша судијска сарадница, Председница комисије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sr-RS"/>
        </w:rPr>
        <w:t>Мирјана Ардалић, управитељка писарнице,</w:t>
      </w:r>
      <w:r>
        <w:rPr>
          <w:sz w:val="24"/>
          <w:szCs w:val="24"/>
        </w:rPr>
        <w:t xml:space="preserve"> члан комисије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3. Биљана Штрбац, шефица дактилобироа, члан комисије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40" w:leader="none"/>
        </w:tabs>
        <w:spacing w:before="280" w:after="0"/>
        <w:rPr/>
      </w:pPr>
      <w:r>
        <w:rPr/>
        <w:t xml:space="preserve"> </w:t>
      </w:r>
      <w:r>
        <w:rPr/>
        <w:t>Весна Велинова, виша судијска сарадница, заменица Председнице комисије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19"/>
        <w:rPr/>
      </w:pPr>
      <w:r>
        <w:rPr/>
        <w:t xml:space="preserve"> </w:t>
      </w:r>
      <w:r>
        <w:rPr/>
        <w:t>Бојана Убовић, уписничарка, заменица првог члана комисије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280"/>
        <w:rPr/>
      </w:pPr>
      <w:r>
        <w:rPr/>
        <w:t xml:space="preserve"> </w:t>
      </w:r>
      <w:r>
        <w:rPr/>
        <w:t>Барбара Зечевић, записничарка, заменица другог члана комисиј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  <w:lang w:val="en-US"/>
        </w:rPr>
        <w:tab/>
        <w:t xml:space="preserve">ОБАВЕЗУЈЕ СЕ </w:t>
      </w:r>
      <w:r>
        <w:rPr>
          <w:color w:val="000000"/>
          <w:sz w:val="24"/>
          <w:szCs w:val="24"/>
          <w:lang w:val="en-US"/>
        </w:rPr>
        <w:t>Конкурсна комисија да на првом састанку, пре оглашавања конкурса, утврди функционалне компетенције (опште, посебне и понашајне) које се проверавају у изборном поступку, као и области знања и вештина које се проверавају, редослед њихове провере, начин и облике провера компетенција и временски оквир провере и интервјуа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за радна места: 1. РАДНО МЕСТО ЗА ПРИЈЕМ, ОВЕРУ И ЕКСПЕДИЦИЈУ ПОШТЕ и 2. ЗАПИСНИЧАР, те да их достави председнику суда </w:t>
      </w:r>
      <w:r>
        <w:rPr>
          <w:b/>
          <w:color w:val="000000"/>
          <w:sz w:val="24"/>
          <w:szCs w:val="24"/>
          <w:u w:val="single"/>
          <w:lang w:val="en-US"/>
        </w:rPr>
        <w:t>најкасније до 07.03.2025. годин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  <w:sz w:val="24"/>
          <w:szCs w:val="24"/>
          <w:u w:val="single"/>
          <w:lang w:val="en-US"/>
        </w:rPr>
      </w:pPr>
      <w:r>
        <w:rPr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4"/>
          <w:szCs w:val="24"/>
        </w:rPr>
        <w:tab/>
        <w:t>Конкурсна комисија поступа у складу са Правилником о саставу конкурсне комисије, начину провере компентенција, критеријумима и мерилима за избор на извршилачка радна места у судовима и јавним тужилаштвима („Сл. гласник РС“ бр. 30/19), Уредбом о интерном и јавном конкурсу за попуњавање радних места у државним органима („Сл. гласник РС“ бр. 2/19</w:t>
      </w:r>
      <w:r>
        <w:rPr>
          <w:sz w:val="24"/>
          <w:szCs w:val="24"/>
          <w:lang w:val="sr-RS"/>
        </w:rPr>
        <w:t xml:space="preserve"> и 67/21</w:t>
      </w:r>
      <w:r>
        <w:rPr>
          <w:sz w:val="24"/>
          <w:szCs w:val="24"/>
        </w:rPr>
        <w:t>) и Правилником о унутрашњем уређењу и систематизацији радних места у Вишем суду у Суботици посл. бр. Су. I-9 број 2/22 од 31.10.2022. године, са Изменом Правилника о унутрашњем уређењу и систематизацији радних места у Вишем суду у Суботици посл. бр. Су. I-9 број 1/23 од 19.01.2023. године и са Изменом Правилника о унутрашњем уређењу и систематизацији радних места у Вишем суду у Суботици посл. бр. Су. I-9 број 1/24 од 13.03.2024. године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онкурсна комисија се формира ради спровођења јавног конкурса одређеног решењем председника Вишег суда у Суботици о попуњавању извршилачких радних места: </w:t>
      </w:r>
      <w:r>
        <w:rPr>
          <w:sz w:val="24"/>
          <w:szCs w:val="24"/>
          <w:lang w:val="sr-RS" w:eastAsia="sr-CS"/>
        </w:rPr>
        <w:t>РАДНО МЕСТО ЗА ПРИЈЕМ ОВЕРУ И ЕКСПЕДИЦИЈУ ПОШТЕ и ЗАПИСНИЧАР спровођењем јавног конкурса</w:t>
      </w:r>
      <w:r>
        <w:rPr>
          <w:sz w:val="24"/>
          <w:szCs w:val="24"/>
        </w:rPr>
        <w:t xml:space="preserve"> посл. Су V-35 бр. 21/25 од 03.03.2025. године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веденим решењем је одлучено о попуњавању радних места на неодређено време: </w:t>
      </w:r>
    </w:p>
    <w:p>
      <w:pPr>
        <w:pStyle w:val="Normal"/>
        <w:rPr/>
      </w:pPr>
      <w:r>
        <w:rPr>
          <w:sz w:val="24"/>
          <w:szCs w:val="24"/>
        </w:rPr>
        <w:t>1. Радно место за пријем, оверу и експедицију поште, у звању референт – 1 извршилац;</w:t>
      </w:r>
    </w:p>
    <w:p>
      <w:pPr>
        <w:pStyle w:val="Normal"/>
        <w:rPr/>
      </w:pPr>
      <w:r>
        <w:rPr>
          <w:sz w:val="24"/>
          <w:szCs w:val="24"/>
        </w:rPr>
        <w:t xml:space="preserve">2. Записничар, у звању референт – 1 извршилац;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  <w:lang w:val="en-US"/>
        </w:rPr>
        <w:t>Приликом предаје пријаве на конкурс у државном органу (образац), пријава добија шифру под којом подносилац пријаве учествује у даљем изборном поступку, која садржи ознаке које се односе на: број органа, начин попуњавања радног места, датум оглашавања конкурса, број радног места у тексту огласа, врсту радног места, врсту радног односа и број пристигле пријаве, према наведеном редоследу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Подносиоци пријаве се обавештавају о додељеној шифри у року од три дана од пријема пријаве, достављањем наведеног податка на начин који је у пријави назначио за доставу обавештења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  <w:lang w:val="en-US"/>
        </w:rPr>
        <w:t>Шифра пријаве уноси се у образац пријаве након што Комисија састави списак кандидата међу којима се спроводи изборни поступак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  <w:lang w:val="en-US"/>
        </w:rPr>
        <w:t>Пошто прегледају пријаве на конкурс, чланови Комисије дужни су да дају писмене изјаве о томе да ли они или с њима повезана лица имају приватни интерес везан за спровођење конкурса. Члан Комисије код кога постоји сукоб интереса, изузима се из Комисије, а заменик члана наставља рад у Комисији. Ако сукоб интереса постоји и код заменика члана, именује се нови члан Комисије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ab/>
        <w:t xml:space="preserve">Конкурсна комисија у изборном поступку вреднује стручну оспособљеност кандидата за обављање послова на радном месту које се попуњава, оцењујући испуњеност услова према тексту огласа усаглашеном са описом радног места у </w:t>
      </w:r>
      <w:r>
        <w:rPr>
          <w:sz w:val="24"/>
          <w:szCs w:val="24"/>
        </w:rPr>
        <w:t>Правилнику о унутрашњем уређењу и систематизацији радних места у Вишем суду у Суботици посл. бр. Су. I-9 број 2/22 од 31.10.2022. године, са Изменом Правилника о унутрашњем уређењу и систематизацији радних места у Вишем суду у Суботици посл. бр. Су. I-9 број 1/23 од 19.01.2023. године и са Изменом Правилника о унутрашњем уређењу и систематизацији радних места у Вишем суду у Суботици посл. бр. Су. I-9 број 1/24 од 13.03.2024. године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Изборни поступак спроводи се </w:t>
      </w:r>
      <w:r>
        <w:rPr>
          <w:b/>
          <w:color w:val="000000"/>
          <w:sz w:val="24"/>
          <w:szCs w:val="24"/>
          <w:lang w:val="en-US"/>
        </w:rPr>
        <w:t>из више обавезних фаза</w:t>
      </w:r>
      <w:r>
        <w:rPr>
          <w:color w:val="000000"/>
          <w:sz w:val="24"/>
          <w:szCs w:val="24"/>
          <w:lang w:val="en-US"/>
        </w:rPr>
        <w:t xml:space="preserve"> у којима се проверавају </w:t>
      </w:r>
      <w:r>
        <w:rPr>
          <w:color w:val="000000"/>
          <w:sz w:val="24"/>
          <w:szCs w:val="24"/>
          <w:u w:val="single"/>
          <w:lang w:val="en-US"/>
        </w:rPr>
        <w:t>опште функционалне, посебне функционалне и понашајне компетенције и фазе у којој се спроводи интервју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ab/>
        <w:t xml:space="preserve">Понашајне компетенције, опште и посебне функционалне компетенције за оба радна места </w:t>
      </w:r>
      <w:r>
        <w:rPr>
          <w:b/>
          <w:color w:val="000000"/>
          <w:sz w:val="24"/>
          <w:szCs w:val="24"/>
          <w:lang w:val="en-US"/>
        </w:rPr>
        <w:t>одређене су у обрасцу компетенција</w:t>
      </w:r>
      <w:r>
        <w:rPr>
          <w:color w:val="000000"/>
          <w:sz w:val="24"/>
          <w:szCs w:val="24"/>
          <w:lang w:val="en-US"/>
        </w:rPr>
        <w:t xml:space="preserve">, у складу са Уредбом о одређивању компетенција за рад државних службеника </w:t>
      </w:r>
      <w:r>
        <w:rPr>
          <w:sz w:val="24"/>
          <w:szCs w:val="24"/>
        </w:rPr>
        <w:t>(„Сл. гласник РС“” бр. 9/22) и са Правилником о посебним функционалним компетенцијама за запослене у судовима, јавним тужилаштвима и Државном правобранилаштву („Сл. гласник РС“ бр. 18/19), који образац се Комисији доставља у прилогу овог решења и чини саставни део Правилника о унутрашњем уређењу и систематизацији радних места у Вишем суду у Суботици посл. бр. Су. I-9 број 2/22 од 31.10.2022. године, са Изменом Правилника о унутрашњем уређењу и систематизацији радних места у Вишем суду у Суботици посл. бр. Су. I-9 број 1/23 од 19.01.2023. године и са Изменом Правилника о унутрашњем уређењу и систематизацији радних места у Вишем суду у Суботици посл. бр. Су. I-9 број 1/24 од 13.03.2024. године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  <w:lang w:val="en-US" w:eastAsia="sr-Latn-RS"/>
        </w:rPr>
        <w:t>Конкурсна комисија може користити електронска средства комуникације у току спровођења фаза изборног поступка. Комисија одлуке доноси сагласношћу свих чланова. Комисија води записник о свом раду, који потписују чланови комисије. Чланови комисије дужни су да чувају податке до којих су дошли током спровођења конкурса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US" w:eastAsia="sr-Latn-RS"/>
        </w:rPr>
      </w:pPr>
      <w:r>
        <w:rPr>
          <w:rFonts w:cs="Verdana" w:ascii="Verdana" w:hAnsi="Verdana"/>
          <w:color w:val="000000"/>
          <w:sz w:val="20"/>
          <w:szCs w:val="20"/>
          <w:lang w:val="en-US" w:eastAsia="sr-Latn-RS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У изборном поступку </w:t>
      </w:r>
      <w:r>
        <w:rPr>
          <w:b/>
          <w:color w:val="000000"/>
          <w:sz w:val="24"/>
          <w:szCs w:val="24"/>
          <w:lang w:val="en-US"/>
        </w:rPr>
        <w:t>Комисија може да проверава само оне компетенције које је претходно опредилила и које су наведене у огласу о конкурсу</w:t>
      </w:r>
      <w:r>
        <w:rPr>
          <w:color w:val="000000"/>
          <w:sz w:val="24"/>
          <w:szCs w:val="24"/>
          <w:lang w:val="en-US"/>
        </w:rPr>
        <w:t xml:space="preserve"> и на начин који је наведен у огласу о конкурсу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  <w:lang w:val="en-US"/>
        </w:rPr>
        <w:t>По окончању провера и интервјуа у изборном поступку Комисија на основу постигнутих резултата кандидата у свим фазама изборног поступка, сачињава листе свих кандидата који су испунили мерила прописана за избор, рангирањем према резултатима кандидата од највећег ка најмањем, за свако радно место одвојено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  <w:lang w:val="en-US"/>
        </w:rPr>
        <w:t>Листа за избор, за оба радна места, мора да садржи све податке о резултатима који су кандидати постигли у изборном поступку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  <w:lang w:val="en-US"/>
        </w:rPr>
        <w:t>Листе кандидата који су испунили мерила за избор, по радним местима, достављају се председнику суда. Уз листе кандидата доставља се и списак кандидата који нису испунили мерила прописана за избор, са навођењем кратког разлога за њихово искључење из даљег изборног поступка. Уз листе кандидата Комисија доставља и записник о свом раду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  <w:lang w:val="en-US"/>
        </w:rPr>
        <w:t>Председник суда је дужан да у року од 15 дана од дана пријема листе кандидата, прими у радни однос кандидата који је са најбољим резултатом испунио мерила за избор.</w:t>
      </w:r>
    </w:p>
    <w:p>
      <w:pPr>
        <w:pStyle w:val="NormalWeb"/>
        <w:spacing w:before="280" w:after="0"/>
        <w:ind w:firstLine="720"/>
        <w:jc w:val="both"/>
        <w:rPr/>
      </w:pPr>
      <w:r>
        <w:rPr/>
        <w:t>За лице задужено за давање обавештења о јавном конкурсу именује се Јелена Зелић</w:t>
      </w:r>
      <w:r>
        <w:rPr>
          <w:bCs/>
        </w:rPr>
        <w:t>, секретар суда, бр.тел. 024/554-111 локал 2193.</w:t>
      </w:r>
    </w:p>
    <w:p>
      <w:pPr>
        <w:pStyle w:val="NormalWeb"/>
        <w:spacing w:before="280" w:after="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ab/>
      </w:r>
      <w:r>
        <w:rPr>
          <w:sz w:val="24"/>
          <w:szCs w:val="24"/>
          <w:lang w:val="sr-RS"/>
        </w:rPr>
        <w:t xml:space="preserve">                                            </w:t>
      </w:r>
      <w:r>
        <w:rPr>
          <w:b/>
          <w:sz w:val="24"/>
          <w:szCs w:val="24"/>
          <w:lang w:val="sr-RS"/>
        </w:rPr>
        <w:t>ПРЕДСЕДНИК СУДА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CS"/>
        </w:rPr>
        <w:tab/>
        <w:tab/>
        <w:tab/>
        <w:tab/>
        <w:tab/>
        <w:tab/>
        <w:tab/>
        <w:t xml:space="preserve">           </w:t>
      </w:r>
      <w:r>
        <w:rPr>
          <w:b/>
          <w:sz w:val="24"/>
          <w:szCs w:val="24"/>
          <w:lang w:val="sr-RS"/>
        </w:rPr>
        <w:t xml:space="preserve">       </w:t>
      </w:r>
      <w:r>
        <w:rPr>
          <w:b/>
          <w:sz w:val="24"/>
          <w:szCs w:val="24"/>
          <w:lang w:val="sr-CS"/>
        </w:rPr>
        <w:t xml:space="preserve">  </w:t>
      </w:r>
      <w:r>
        <w:rPr>
          <w:b/>
          <w:sz w:val="24"/>
          <w:szCs w:val="24"/>
          <w:lang w:val="sr-RS"/>
        </w:rPr>
        <w:t xml:space="preserve">      Молнар Ференц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09" w:top="1142" w:footer="0" w:bottom="143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53:00Z</dcterms:created>
  <dc:creator>jelena.zelic</dc:creator>
  <dc:description/>
  <cp:keywords/>
  <dc:language>en-US</dc:language>
  <cp:lastModifiedBy>dejan.rasuo-it</cp:lastModifiedBy>
  <dcterms:modified xsi:type="dcterms:W3CDTF">2025-03-10T07:26:00Z</dcterms:modified>
  <cp:revision>4</cp:revision>
  <dc:subject/>
  <dc:title> </dc:title>
</cp:coreProperties>
</file>